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373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-170180</wp:posOffset>
                </wp:positionV>
                <wp:extent cx="27432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Dr. ANTONIO  CARAVACA GARC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Especialista en OTORRINOLARING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Nº COLEGIADO : 11 / 05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C/. José Antonio, 5 – 1º E    ALGECIRAS (Cádi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Telfn.: 956 – 63 20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0pt;mso-wrap-distance-left:9.05pt;mso-wrap-distance-right:9.05pt;mso-wrap-distance-top:0pt;mso-wrap-distance-bottom:0pt;margin-top:-13.4pt;mso-position-vertical-relative:text;margin-left:-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Dr. ANTONIO  CARAVACA GARC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Especialista en OTORRINOLARING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Nº COLEGIADO : 11 / 05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C/. José Antonio, 5 – 1º E    ALGECIRAS (Cádi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Telfn.: 956 – 63 20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7"/>
        <w:spacing w:lineRule="atLeast" w:line="360"/>
        <w:jc w:val="both"/>
        <w:rPr>
          <w:lang w:val="en-US" w:eastAsia="en-US"/>
        </w:rPr>
      </w:pPr>
      <w:r>
        <w:rPr>
          <w:rFonts w:eastAsia="Futura;Futura" w:cs="Futura;Futura"/>
          <w:lang w:val="en-US" w:eastAsia="en-US"/>
        </w:rPr>
        <w:t xml:space="preserve">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9"/>
        <w:spacing w:lineRule="atLeast" w:line="291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 xml:space="preserve">DESCRIPCIÓN DEL PROCEDIMIENTO QUIRÚRGICO: </w:t>
      </w:r>
    </w:p>
    <w:p>
      <w:pPr>
        <w:pStyle w:val="CM1"/>
        <w:ind w:firstLine="453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La llamada roncopatía crónica –el ronquido– y la apnea obstructiva del sueño –situación en la que los movimientos respiratorios quedan, temporalmente, detenidos– se deben a alteraciones varia</w:t>
        <w:softHyphen/>
        <w:t xml:space="preserve">bles en el tamaño y la morfología de muy diferentes estructuras anatómicas. </w:t>
      </w:r>
    </w:p>
    <w:p>
      <w:pPr>
        <w:pStyle w:val="CM1"/>
        <w:ind w:firstLine="453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En los casos en los que estos síntomas aparecen como consecuencia de peculiaridades a nivel del paladar blando, la úvula, las amígdalas y la faringe –situación relativamente frecuente– la uvulopala</w:t>
        <w:softHyphen/>
        <w:t xml:space="preserve">tofaringoplastia modifica el tamaño y la forma de las, ya mencionadas, estructuras. La intervención se lleva a cabo mediante anestesia general y a través de la apertura bucal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cs="Comic Sans MS"/>
      <w:b/>
      <w:color w:val="0000FF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cs="Times New Roman"/>
      <w:b/>
      <w:color w:val="0000FF"/>
      <w:sz w:val="20"/>
      <w:szCs w:val="20"/>
      <w:lang w:val="es-ES_tradnl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es-ES" w:bidi="ar-SA" w:eastAsia="zh-CN"/>
    </w:rPr>
  </w:style>
  <w:style w:type="paragraph" w:styleId="CM7">
    <w:name w:val="CM7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38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53:00Z</dcterms:created>
  <dc:creator>antonio</dc:creator>
  <dc:description/>
  <dc:language>en-US</dc:language>
  <cp:lastModifiedBy>antonio</cp:lastModifiedBy>
  <cp:lastPrinted>2013-07-12T18:47:00Z</cp:lastPrinted>
  <dcterms:modified xsi:type="dcterms:W3CDTF">2013-07-30T16:53:00Z</dcterms:modified>
  <cp:revision>2</cp:revision>
  <dc:subject/>
  <dc:title/>
</cp:coreProperties>
</file>