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Futura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-37.65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4886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01955</wp:posOffset>
                </wp:positionV>
                <wp:extent cx="2743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ínica de OTORRINOLARING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-31.6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ínica de OTORRINOLARINGOLOG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2"/>
        <w:spacing w:before="0" w:after="170"/>
        <w:jc w:val="both"/>
        <w:rPr>
          <w:rFonts w:ascii="Times New Roman" w:hAnsi="Times New Roman" w:cs="Optima;Optima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  </w:t>
      </w:r>
      <w:r>
        <w:rPr>
          <w:rFonts w:cs="Optima;Optima" w:ascii="Times New Roman" w:hAnsi="Times New Roman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Times New Roman" w:hAnsi="Times New Roman" w:cs="Optima;Optima"/>
          <w:color w:val="221E1F"/>
          <w:sz w:val="22"/>
          <w:szCs w:val="22"/>
        </w:rPr>
      </w:pPr>
      <w:r>
        <w:rPr>
          <w:rFonts w:cs="Optima;Optima" w:ascii="Times New Roman" w:hAnsi="Times New Roman"/>
          <w:color w:val="221E1F"/>
          <w:sz w:val="22"/>
          <w:szCs w:val="22"/>
        </w:rPr>
        <w:t>La traqueotomía es una técnica quirúrgica que consiste en la apertura de la tráquea a nivel del cuello, con objeto de establecer una comunicación, un orificio, entre ésta y el exterior, con diferentes objetivos, tales como mantener una intubación prolongada, resolver una obstrucción de las vías res</w:t>
        <w:softHyphen/>
        <w:t xml:space="preserve">piratorias altas permitiendo la respiración a través de dicha comunicación, tratar una infección, etc. </w:t>
      </w:r>
    </w:p>
    <w:p>
      <w:pPr>
        <w:pStyle w:val="CM1"/>
        <w:ind w:firstLine="453"/>
        <w:jc w:val="both"/>
        <w:rPr>
          <w:rFonts w:ascii="Times New Roman" w:hAnsi="Times New Roman" w:cs="Optima;Optima"/>
          <w:color w:val="221E1F"/>
          <w:sz w:val="22"/>
          <w:szCs w:val="22"/>
        </w:rPr>
      </w:pPr>
      <w:r>
        <w:rPr>
          <w:rFonts w:cs="Optima;Optima" w:ascii="Times New Roman" w:hAnsi="Times New Roman"/>
          <w:color w:val="221E1F"/>
          <w:sz w:val="22"/>
          <w:szCs w:val="22"/>
        </w:rPr>
        <w:t>La intervención se puede efectuar con anestesia general o local, en dependencia de varios facto</w:t>
        <w:softHyphen/>
        <w:t xml:space="preserve">res. Se puede efectuar de forma urgente, en situaciones que pongan en peligro la vida del paciente, o de forma programada. </w:t>
      </w:r>
    </w:p>
    <w:p>
      <w:pPr>
        <w:pStyle w:val="CM1"/>
        <w:ind w:firstLine="453"/>
        <w:jc w:val="both"/>
        <w:rPr>
          <w:rFonts w:ascii="Times New Roman" w:hAnsi="Times New Roman" w:cs="Optima;Optima"/>
          <w:color w:val="221E1F"/>
          <w:sz w:val="22"/>
          <w:szCs w:val="22"/>
        </w:rPr>
      </w:pPr>
      <w:r>
        <w:rPr>
          <w:rFonts w:cs="Optima;Optima" w:ascii="Times New Roman" w:hAnsi="Times New Roman"/>
          <w:color w:val="221E1F"/>
          <w:sz w:val="22"/>
          <w:szCs w:val="22"/>
        </w:rPr>
        <w:t>Después de la intervención se coloca un tubo, en el orificio practicado, llamado cánula traqueal. A través de dicho tubo se respira y se expulsan las secreciones. Es muy importante mantenerlo limpio para que no se obstruya. Por ello, es imprescindible aspirar las secreciones y humedecerlo para que éstas no se sequen en su interior. Esta cánula deberá ser empleada durante días o semanas. En algu</w:t>
        <w:softHyphen/>
        <w:t xml:space="preserve">nos casos, la cánula debe llevarse de forma definitiv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1:00Z</dcterms:created>
  <dc:creator>antonio</dc:creator>
  <dc:description/>
  <dc:language>en-US</dc:language>
  <cp:lastModifiedBy>antonio</cp:lastModifiedBy>
  <cp:lastPrinted>2013-07-12T18:40:00Z</cp:lastPrinted>
  <dcterms:modified xsi:type="dcterms:W3CDTF">2013-07-30T16:51:00Z</dcterms:modified>
  <cp:revision>2</cp:revision>
  <dc:subject/>
  <dc:title/>
</cp:coreProperties>
</file>