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73"/>
        <w:rPr>
          <w:rFonts w:cs="Futura;Futura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Futura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pt;margin-top:-21.2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103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78155</wp:posOffset>
                </wp:positionV>
                <wp:extent cx="274320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55pt;mso-wrap-distance-left:9.05pt;mso-wrap-distance-right:9.05pt;mso-wrap-distance-top:0pt;mso-wrap-distance-bottom:0pt;margin-top:-3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2"/>
        <w:spacing w:before="0" w:after="170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La timpanoplastia se realiza para tratar el origen y/o las secuelas de las infecciones del oído medio. Consiste en la limpieza de las cavidades del oído y la reconstrucción, si es posible, de la cade</w:t>
        <w:softHyphen/>
        <w:t xml:space="preserve">na de huesecillos y de la membrana timpánica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La intervención, llevada a cabo bajo anestesia general, se puede realizar a través de diferentes incisiones: hacia arriba, a partir del conducto auditivo, o, lo que es más frecuente, por detrás de la oreja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Como materiales de reconstrucción se utilizan prótesis compatibles con el organismo, o bien teji</w:t>
        <w:softHyphen/>
        <w:t xml:space="preserve">dos del propio paciente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Tras la intervención, se coloca un taponamiento en el conducto y un vendaje en la cabeza. La incisión se cierra, mediante unos puntos de sutura, que se retirarán entre los 5 y los 7 días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En las primeras horas, tras la intervención, pueden aparecer ligeras molestias en el oído, mareo, sensación de adormecimiento en la cara, por la anestesia local que se ha podido infiltrar, o una peque</w:t>
        <w:softHyphen/>
        <w:t xml:space="preserve">ña hemorragia que manche el taponamiento del conducto auditivo o el vendaje, de sangr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Comic Sans MS">
    <w:charset w:val="00"/>
    <w:family w:val="script"/>
    <w:pitch w:val="variable"/>
  </w:font>
  <w:font w:name="Opti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2:00Z</dcterms:created>
  <dc:creator>antonio</dc:creator>
  <dc:description/>
  <dc:language>en-US</dc:language>
  <cp:lastModifiedBy>antonio</cp:lastModifiedBy>
  <cp:lastPrinted>2013-07-12T18:17:00Z</cp:lastPrinted>
  <dcterms:modified xsi:type="dcterms:W3CDTF">2013-07-30T16:42:00Z</dcterms:modified>
  <cp:revision>2</cp:revision>
  <dc:subject/>
  <dc:title/>
</cp:coreProperties>
</file>