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73"/>
        <w:jc w:val="center"/>
        <w:rPr>
          <w:rFonts w:eastAsia="Futura;Futura" w:cs="Futura;Futura"/>
          <w:b/>
          <w:b/>
          <w:bCs/>
          <w:color w:val="221E1F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25.65pt;width:93pt;height:5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737549" r:id="rId2"/>
        </w:object>
      </w:r>
      <w:r>
        <w:rPr>
          <w:rFonts w:eastAsia="Futura;Futura" w:cs="Futura;Futura"/>
          <w:b/>
          <w:bCs/>
          <w:color w:val="221E1F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492125</wp:posOffset>
                </wp:positionV>
                <wp:extent cx="30175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línica de OTORRINOLARINGOLOGÍ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es-ES_tradnl"/>
                              </w:rPr>
                              <w:t>C/. José Antonio, 5 – 1º E   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es-ES_tradnl"/>
                              </w:rPr>
                              <w:t xml:space="preserve">Telfn.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lang w:val="es-ES_tradnl"/>
                              </w:rPr>
                              <w:t>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8pt;mso-wrap-distance-left:9.05pt;mso-wrap-distance-right:9.05pt;mso-wrap-distance-top:0pt;mso-wrap-distance-bottom:0pt;margin-top:-38.7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línica de OTORRINOLARINGOLOGÍA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NTONIO  CARAVACA GARCÍA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FF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lang w:val="es-ES_tradnl"/>
                        </w:rPr>
                        <w:t>C/. José Antonio, 5 – 1º E   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lang w:val="es-ES_tradnl"/>
                        </w:rPr>
                        <w:t xml:space="preserve">Telfn.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lang w:val="es-ES_tradnl"/>
                        </w:rPr>
                        <w:t>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rFonts w:cs="Futura;Futura"/>
          <w:b/>
          <w:bCs/>
          <w:color w:val="221E1F"/>
          <w:sz w:val="28"/>
          <w:szCs w:val="28"/>
        </w:rPr>
      </w:r>
    </w:p>
    <w:p>
      <w:pPr>
        <w:pStyle w:val="CM8"/>
        <w:spacing w:lineRule="atLeast" w:line="29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Llamamos septoplastia a la técnica quirúrgica que tiene como finalidad la corrección de las defor</w:t>
        <w:softHyphen/>
        <w:t xml:space="preserve">midades del tabique nasal. Se efectúa bajo anestesia general y consiste en extirpar los fragmentos de cartílago o hueso que alteran la posición normal del tabique nasal en la línea media. </w:t>
      </w:r>
    </w:p>
    <w:p>
      <w:pPr>
        <w:pStyle w:val="CM1"/>
        <w:ind w:firstLine="45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Esta intervención se realiza mediante una incisión en la parte interna de la nariz, a través de la cual se extraen dichos fragmentos. Posteriormente, se lleva a cabo un taponamiento nasal, que se mantendrá durante un tiempo variable, unas 24-72 horas, lo que ocasionará molestias, tales como dolor o pesadez de cabeza, sensación de taponamiento de oídos, molestias al masticar y sequedad de garganta. Estas molestias se atenúan con calmantes y pequeños sorbos de agua. </w: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i/>
      <w:iCs/>
      <w:color w:val="00008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cs="Comic Sans MS"/>
      <w:i/>
      <w:iCs/>
      <w:color w:val="0000FF"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cs="Times New Roman"/>
      <w:b/>
      <w:color w:val="0000FF"/>
      <w:sz w:val="20"/>
      <w:szCs w:val="20"/>
      <w:lang w:val="es-ES_tradnl"/>
    </w:rPr>
  </w:style>
  <w:style w:type="character" w:styleId="Ttulo2Car">
    <w:name w:val="Título 2 Car"/>
    <w:qFormat/>
    <w:rPr>
      <w:rFonts w:ascii="Comic Sans MS" w:hAnsi="Comic Sans MS" w:cs="Times New Roman"/>
      <w:b/>
      <w:i/>
      <w:iCs/>
      <w:color w:val="000080"/>
      <w:sz w:val="20"/>
      <w:szCs w:val="20"/>
      <w:lang w:val="es-ES_tradnl"/>
    </w:rPr>
  </w:style>
  <w:style w:type="character" w:styleId="Ttulo3Car">
    <w:name w:val="Título 3 Car"/>
    <w:qFormat/>
    <w:rPr>
      <w:rFonts w:ascii="Comic Sans MS" w:hAnsi="Comic Sans MS" w:cs="Times New Roman"/>
      <w:i/>
      <w:iCs/>
      <w:color w:val="0000FF"/>
      <w:sz w:val="20"/>
      <w:szCs w:val="20"/>
      <w:lang w:val="es-ES_tradn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9:00Z</dcterms:created>
  <dc:creator>antonio</dc:creator>
  <dc:description/>
  <dc:language>en-US</dc:language>
  <cp:lastModifiedBy>antonio</cp:lastModifiedBy>
  <cp:lastPrinted>2013-07-12T18:32:00Z</cp:lastPrinted>
  <dcterms:modified xsi:type="dcterms:W3CDTF">2013-07-30T16:49:00Z</dcterms:modified>
  <cp:revision>2</cp:revision>
  <dc:subject/>
  <dc:title/>
</cp:coreProperties>
</file>