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"/>
        <w:spacing w:lineRule="atLeast" w:line="373"/>
        <w:ind w:left="-567" w:hanging="0"/>
        <w:rPr>
          <w:rFonts w:cs="Futura;Futura"/>
          <w:b/>
          <w:b/>
          <w:bCs/>
          <w:color w:val="221E1F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4762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utura;Futura" w:cs="Futura;Futura"/>
          <w:b/>
          <w:bCs/>
          <w:color w:val="221E1F"/>
          <w:sz w:val="28"/>
          <w:szCs w:val="28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930275" cy="595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spacing w:before="0" w:after="17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 xml:space="preserve">DESCRIPCIÓN DEL PROCEDIMIENTO QUIRÚRGICO: </w:t>
      </w:r>
    </w:p>
    <w:p>
      <w:pPr>
        <w:pStyle w:val="CM1"/>
        <w:ind w:firstLine="453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Llamamos parotidectomía a la técnica quirúrgica que tiene como objetivo la extirpación, total o parcial, de la glándula parótida, que es una glándula situada por delante y debajo de la oreja, y cuya finalidad es la producción de saliva, que se vierte a la boca por un fino conducto. </w:t>
      </w:r>
    </w:p>
    <w:p>
      <w:pPr>
        <w:pStyle w:val="CM1"/>
        <w:ind w:firstLine="453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Se aconseja la extirpación de dicha glándula cuando está afectada por quistes y tumores, tanto benignos como malignos; por una inflamación crónica que no cede con tratamiento médico; y por las llamadas litiasis –cálculos– que no se han podido extraer por la boca, debido a su localización y tamaño. </w:t>
      </w:r>
    </w:p>
    <w:p>
      <w:pPr>
        <w:pStyle w:val="CM1"/>
        <w:ind w:firstLine="453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La intervención se realiza bajo anestesia general, a través de una incisión que se hace en la piel de la parte alta y lateral del cuello y por delante de la oreja. La parotidectomía puede ser parcial, extrayéndose la mitad externa de la glándula, o total. Ocasionalmente, puede ser necesario ampliar la extir</w:t>
        <w:softHyphen/>
        <w:t xml:space="preserve">pación a otras zonas como el oído, la mandíbula, etc., cuando las lesiones son muy extensas. </w:t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;Futura" w:hAnsi="Futura;Futura" w:eastAsia="Times New Roman" w:cs="Futura;Futura"/>
      <w:color w:val="000000"/>
      <w:sz w:val="24"/>
      <w:szCs w:val="24"/>
      <w:lang w:val="es-ES" w:bidi="ar-SA" w:eastAsia="zh-CN"/>
    </w:rPr>
  </w:style>
  <w:style w:type="paragraph" w:styleId="CM7">
    <w:name w:val="CM7"/>
    <w:basedOn w:val="Default"/>
    <w:next w:val="Default"/>
    <w:qFormat/>
    <w:pPr>
      <w:spacing w:before="0" w:after="528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9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7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22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39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6:48:00Z</dcterms:created>
  <dc:creator>antonio</dc:creator>
  <dc:description/>
  <dc:language>en-US</dc:language>
  <cp:lastModifiedBy>antonio</cp:lastModifiedBy>
  <cp:lastPrinted>2013-07-12T18:29:00Z</cp:lastPrinted>
  <dcterms:modified xsi:type="dcterms:W3CDTF">2013-07-30T16:48:00Z</dcterms:modified>
  <cp:revision>2</cp:revision>
  <dc:subject/>
  <dc:title/>
</cp:coreProperties>
</file>