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Futura"/>
          <w:b/>
          <w:bCs/>
          <w:color w:val="221E1F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pt;margin-top:-21.2pt;width:66.6pt;height: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489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8155</wp:posOffset>
                </wp:positionV>
                <wp:extent cx="274320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55pt;mso-wrap-distance-left:9.05pt;mso-wrap-distance-right:9.05pt;mso-wrap-distance-top:0pt;mso-wrap-distance-bottom:0pt;margin-top:-37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373"/>
        <w:jc w:val="right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rFonts w:cs="Futura;Futura"/>
          <w:b/>
          <w:bCs/>
          <w:color w:val="221E1F"/>
          <w:sz w:val="28"/>
          <w:szCs w:val="28"/>
        </w:rPr>
      </w:r>
    </w:p>
    <w:p>
      <w:pPr>
        <w:pStyle w:val="CM2"/>
        <w:spacing w:before="0" w:after="170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La miringotomía, con o sin colocación de drenajes transtimpánicos, tiene por objeto airear el oído medio y extraer la secreción que pueda existir en él. Para ello se realiza, bajo visión microscópica, una pequeña incisión en el tímpano, a través de la cual se aspirará el contenido del oído medio. En ocasiones, se coloca un pequeño tubo de drenaje en la incisión timpánica, para evitar que éste se cie</w:t>
        <w:softHyphen/>
        <w:t xml:space="preserve">rre, permaneciendo, en ese lugar, un tiempo variable, que suele oscilar entre seis meses y un año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 xml:space="preserve">La intervención puede realizarse bajo anestesia general o local, dependiendo de la colaboración del paciente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Tras la intervención, pueden aparecer ligeras molestias en el oído, así como el drenaje de secre</w:t>
        <w:softHyphen/>
        <w:t xml:space="preserve">ciones de aspecto mucoso o sanguinol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cs="Times New Roman"/>
      <w:b/>
      <w:color w:val="0000FF"/>
      <w:sz w:val="20"/>
      <w:szCs w:val="20"/>
      <w:lang w:val="es-ES_tradn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1:00Z</dcterms:created>
  <dc:creator>antonio</dc:creator>
  <dc:description/>
  <dc:language>en-US</dc:language>
  <cp:lastModifiedBy>antonio</cp:lastModifiedBy>
  <cp:lastPrinted>2013-07-12T18:14:00Z</cp:lastPrinted>
  <dcterms:modified xsi:type="dcterms:W3CDTF">2013-07-30T16:41:00Z</dcterms:modified>
  <cp:revision>2</cp:revision>
  <dc:subject/>
  <dc:title/>
</cp:coreProperties>
</file>