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Futura;Futura"/>
          <w:b/>
          <w:bCs/>
          <w:color w:val="221E1F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25.65pt;width:93pt;height:5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3002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40055</wp:posOffset>
                </wp:positionV>
                <wp:extent cx="30175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línica de OTORRINOLARINGOLOGÍ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FF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FF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lang w:val="es-ES_tradnl"/>
                              </w:rPr>
                              <w:t>C/. José Antonio, 5 – 1º E   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lang w:val="es-ES_tradnl"/>
                              </w:rPr>
                              <w:t xml:space="preserve">Telfn.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lang w:val="es-ES_tradnl"/>
                              </w:rPr>
                              <w:t>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lang w:val="es-ES_tradn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8pt;mso-wrap-distance-left:9.05pt;mso-wrap-distance-right:9.05pt;mso-wrap-distance-top:0pt;mso-wrap-distance-bottom:0pt;margin-top:-34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línica de OTORRINOLARINGOLOGÍA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ANTONIO  CARAVACA GARCÍA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FF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0000FF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FF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FF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lang w:val="es-ES_tradnl"/>
                        </w:rPr>
                        <w:t>C/. José Antonio, 5 – 1º E   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lang w:val="es-ES_tradnl"/>
                        </w:rPr>
                        <w:t xml:space="preserve">Telfn.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lang w:val="es-ES_tradnl"/>
                        </w:rPr>
                        <w:t>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lang w:val="es-ES_tradn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9"/>
        <w:spacing w:lineRule="atLeast" w:line="291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 xml:space="preserve">La laringoscopia directa es una forma de exploración de la laringe en la que, ésta, se valora de una manera directa, mediante la introducción, a través de la boca, de un tubo metálico que se dirige hacia la propia laringe, bajo control microscópico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Se trata de un procedimiento diagnóstico en el que se puede, incluso, realizar una toma de biopsia de las zonas que se consideren oportunas, o de un procedimiento terapéutico para el tratamiento de dife</w:t>
        <w:softHyphen/>
        <w:t xml:space="preserve">rentes enfermedades de la laringe, tales como pólipos, nódulos, o tumores de cuerdas vocales, etc. En este último caso, la técnica quirúrgica se denomina microcirugía laríngea. Se efectúa bajo anestesia general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Tras la intervención, y si se han extirpado determinadas lesiones de las cuerdas vocales, se reco</w:t>
        <w:softHyphen/>
        <w:t xml:space="preserve">mienda el reposo absoluto de voz durante los primeros dí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Bookman Old Style">
    <w:charset w:val="00"/>
    <w:family w:val="roman"/>
    <w:pitch w:val="variable"/>
  </w:font>
  <w:font w:name="Opti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iCs/>
      <w:color w:val="00008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color w:val="0000FF"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7">
    <w:name w:val="CM7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8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7:00Z</dcterms:created>
  <dc:creator>antonio</dc:creator>
  <dc:description/>
  <dc:language>en-US</dc:language>
  <cp:lastModifiedBy>antonio</cp:lastModifiedBy>
  <cp:lastPrinted>2013-07-12T18:24:00Z</cp:lastPrinted>
  <dcterms:modified xsi:type="dcterms:W3CDTF">2013-07-30T16:47:00Z</dcterms:modified>
  <cp:revision>2</cp:revision>
  <dc:subject/>
  <dc:title/>
</cp:coreProperties>
</file>